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2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282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207,4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344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377,9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612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647,6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42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51,5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720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50,1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081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995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868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837,3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35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005,2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48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467,2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958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558,7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771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196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162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3338,7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354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157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67725,4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